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飞燕惊龙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翱翔云端的奇迹飞燕惊龙的壮观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翱翔云端的奇迹：飞燕惊龙的壮观冒险</w:t>
      </w:r>
      <w:r>
        <w:rPr>
          <w:sz w:val="32"/>
          <w:szCs w:val="32"/>
        </w:rPr>
        <w:t>&lt;/p&gt;&lt;p&gt;&lt;img src="/static-img/v778doMtilxXQpigI_jQcTNyqb9N6FXwSsP5hP7jV4YbDe0VGsjl42p_Jcurz_1F.jpeg"&gt;&lt;/p&gt;&lt;p&gt;</w:t>
      </w:r>
      <w:r>
        <w:rPr>
          <w:sz w:val="32"/>
          <w:szCs w:val="32"/>
        </w:rPr>
        <w:t>在遥远的东方，有一位名为李飞燕的女侠，她以神准箭法和轻功无敌闻名于世。她的伙伴是一条被她救下来的巨龙，名叫惊龙。这个神秘而强大的生物拥有着能够操纵风暴、释放火焰以及预知未来的一系列超自然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日，李飞燕与惊龙收到了一份神秘任务。这份任务来自一个古老村庄，那里的村民们遭受了恶霸的手段，他们请求李飞燕与惊龙帮助他们驱逐邪恶势力，恢复和平。</w:t>
      </w:r>
      <w:r>
        <w:rPr>
          <w:sz w:val="32"/>
          <w:szCs w:val="32"/>
        </w:rPr>
        <w:t>&lt;/p&gt;&lt;p&gt;&lt;img src="/static-img/gzgm2yv8HxMDBQj7S4fEcjNyqb9N6FXwSsP5hP7jV4a7U4qX5z3PJOB1cq_EAZtpvwfe4A1lelcfRHpdlyO_KAa2Tk6jdtPRcukW2TVBwvUXRChfA2D7QT024-5bnx0KTfuLtbfBbxLUh1Um1wWtEAubpvKAmmYBTLLY_iScOZU.png"&gt;&lt;/p&gt;&lt;p&gt;</w:t>
      </w:r>
      <w:r>
        <w:rPr>
          <w:sz w:val="32"/>
          <w:szCs w:val="32"/>
        </w:rPr>
        <w:t>这对英雄组合迅速行动起来。他们先是利用惊龙的大力去摧毁了恶霸所建造的地牢，然后李飞燕用她的箭术精准地击败了所有残留的敌人。在战斗中，惊龙展现出了它独特的能力，它能通过控制风来让自己的身体变得几乎透明，从而避开敌人的攻击，并在必要时突然出现，以其强大的力量进行反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对勇敢的小队成功地解救了整个村庄，使得人们再次享受到了和平与安全。村民们为了感谢他们，不仅给予了丰厚的报酬，还将“飞燕”和“惊龙”的名字铭刻在村子的历史上，以此作为永恒纪念。</w:t>
      </w:r>
      <w:r>
        <w:rPr>
          <w:sz w:val="32"/>
          <w:szCs w:val="32"/>
        </w:rPr>
        <w:t>&lt;/p&gt;&lt;p&gt;&lt;img src="/static-img/R_UY7EIQwKJT_ILiOsOzLTNyqb9N6FXwSsP5hP7jV4a7U4qX5z3PJOB1cq_EAZtpvwfe4A1lelcfRHpdlyO_KAa2Tk6jdtPRcukW2TVBwvUXRChfA2D7QT024-5bnx0KTfuLtbfBbxLUh1Um1wWtEAubpvKAmmYBTLLY_iScOZU.png"&gt;&lt;/p&gt;&lt;p&gt;</w:t>
      </w:r>
      <w:r>
        <w:rPr>
          <w:sz w:val="32"/>
          <w:szCs w:val="32"/>
        </w:rPr>
        <w:t>从那以后，“飞燕”、“驚龍”便成为了传说中的英雄形象，被后世歌颂万岁。在每个孩子睡前，都会有人讲述关于这对勇士和它们英勇冒险故事，让更多的人梦想着成为像她们一样传奇的人物。而当夜空中闪烁着流星时，每个人都希望能看到那一抹亮光，那就是“飛燕驚龍”的灵魂，在天空中穿梭，保护世界不受邪恶侵扰。</w:t>
      </w:r>
      <w:r>
        <w:rPr>
          <w:sz w:val="32"/>
          <w:szCs w:val="32"/>
        </w:rPr>
        <w:t>&lt;/p&gt;&lt;p&gt;&lt;a href = "/doc/499507-</w:t>
      </w:r>
      <w:r>
        <w:rPr>
          <w:sz w:val="32"/>
          <w:szCs w:val="32"/>
        </w:rPr>
        <w:t xml:space="preserve">飞燕惊龙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翱翔云端的奇迹飞燕惊龙的壮观冒险</w:t>
      </w:r>
      <w:r>
        <w:rPr>
          <w:sz w:val="32"/>
          <w:szCs w:val="32"/>
        </w:rPr>
        <w:t>.doc" rel="alternate" download="499507-</w:t>
      </w:r>
      <w:r>
        <w:rPr>
          <w:sz w:val="32"/>
          <w:szCs w:val="32"/>
        </w:rPr>
        <w:t xml:space="preserve">飞燕惊龙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翱翔云端的奇迹飞燕惊龙的壮观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